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abilo na enodnevni semin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nsformative Mediation: Core Principles and Practice (Transformativna mediacija: temeljna načela in praks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 veseljem in zadovoljstvom vam sporočamo, da v Slovenijo prvič prihaja profesor </w:t>
      </w:r>
      <w:r>
        <w:rPr>
          <w:rFonts w:cs="Tahoma" w:ascii="Tahoma" w:hAnsi="Tahoma"/>
          <w:b/>
          <w:bCs/>
          <w:sz w:val="20"/>
          <w:szCs w:val="20"/>
        </w:rPr>
        <w:t>Joseph P. Folger</w:t>
      </w:r>
      <w:r>
        <w:rPr>
          <w:rFonts w:cs="Tahoma" w:ascii="Tahoma" w:hAnsi="Tahoma"/>
          <w:sz w:val="20"/>
          <w:szCs w:val="20"/>
        </w:rPr>
        <w:t xml:space="preserve">, ki je eden izmed največjih avtoritet ter eden od idejnih snovalcev, pobudnikov in ustanoviteljev transformativne mediacij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Joseph P. Folger bo v četrtek, 10.11.2011, v Ljubljani vodil celodnevni seminar z nazivom </w:t>
      </w:r>
      <w:r>
        <w:rPr>
          <w:rFonts w:cs="Tahoma" w:ascii="Tahoma" w:hAnsi="Tahoma"/>
          <w:b/>
          <w:bCs/>
          <w:sz w:val="20"/>
          <w:szCs w:val="20"/>
        </w:rPr>
        <w:t>Transformative mediation: core principles and practice</w:t>
      </w:r>
      <w:r>
        <w:rPr>
          <w:rFonts w:cs="Tahoma" w:ascii="Tahoma" w:hAnsi="Tahoma"/>
          <w:sz w:val="20"/>
          <w:szCs w:val="20"/>
        </w:rPr>
        <w:t xml:space="preserve"> (Transformativna mediacija: temeljna načela in praksa), poleg tega pa bo tudi glavni govornik na Mednarodnem kongresu o transformativni mediaciji (11.-12.11.2011), ki ga organizira Zavod RAKM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eminar bo izveden v angleškem jeziku (prevajanje v slovenski jezik ni predviden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ar bo potekal od 9.00 do 17.00 ure, točen kraj seminarja pa bo znan naknad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Število udeležencev je omejeno</w:t>
      </w:r>
      <w:r>
        <w:rPr>
          <w:rFonts w:cs="Tahoma" w:ascii="Tahoma" w:hAnsi="Tahoma"/>
          <w:sz w:val="20"/>
          <w:szCs w:val="20"/>
        </w:rPr>
        <w:t>, zato pohitite s prijavo in si zagotovite mesto na tem pomembnem strokovnem dogodku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ijavite se lahko na elektronskem naslovu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info@rakmo.si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ali na telefonski številki 01 436 41 17 oz. 040 731 431.</w:t>
      </w:r>
      <w:r>
        <w:rPr>
          <w:rFonts w:cs="Tahoma" w:ascii="Tahoma" w:hAnsi="Tahoma"/>
          <w:sz w:val="20"/>
          <w:szCs w:val="20"/>
        </w:rPr>
        <w:t xml:space="preserve"> Odjava udeležbe je možna do 10.10.2011. V tem primeru vam vrnemo 70% kotizacije. Po tem datumu kotizacije ne vračamo, dajemo pa možnost, da se namesto prijavljene osebe seminarja udeleži kdo dru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Joseph P. Folger je med drugim soavtor knjige »Obljuba mediacije: odzivanje na konflikt z opolnomočenjem in priznavanjem«, ki predstavlja temeljno delo s področja transformativne mediacije, predavatelj ter soustanovitelj programa vrstniške mediacije na univerzi Temple v Združenih državah Amerike, soustanovitelj in aktiven član Inštituta za preučevanje transformacije konflikta (Institute for the Study of Conflict Transformation). V okviru svojega dela je sodeloval na mnogih konferencah s področja mediacije po vsem svetu. Leta 2006 mu je Združenje za razreševanje konfliktov države New York podelilo nagrado Mirovnik leta (Peacebuilder of the Year award)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judno vabljeni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Center za mediacijo in obvladovanje konfliktov</w:t>
        <w:br/>
      </w:r>
      <w:r>
        <w:rPr>
          <w:rFonts w:cs="Tahoma" w:ascii="Tahoma" w:hAnsi="Tahoma"/>
          <w:iCs/>
          <w:sz w:val="20"/>
          <w:szCs w:val="20"/>
        </w:rPr>
        <w:t>Zavod RAKMO</w:t>
        <w:br/>
        <w:t>Kuzmičeva ul. 2, 1000 Ljubljana</w:t>
        <w:br/>
        <w:t xml:space="preserve">E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maja.vrsic@rakmo.si</w:t>
        </w:r>
      </w:hyperlink>
      <w:r>
        <w:rPr>
          <w:rFonts w:cs="Tahoma" w:ascii="Tahoma" w:hAnsi="Tahoma"/>
          <w:iCs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info@rakmo.si</w:t>
        </w:r>
      </w:hyperlink>
      <w:r>
        <w:rPr>
          <w:rFonts w:cs="Tahoma" w:ascii="Tahoma" w:hAnsi="Tahoma"/>
          <w:iCs/>
          <w:sz w:val="20"/>
          <w:szCs w:val="20"/>
        </w:rPr>
        <w:br/>
        <w:t xml:space="preserve">W: </w:t>
      </w:r>
      <w:hyperlink r:id="rId5">
        <w:r>
          <w:rPr>
            <w:rStyle w:val="InternetLink"/>
            <w:rFonts w:cs="Tahoma" w:ascii="Tahoma" w:hAnsi="Tahoma"/>
            <w:iCs/>
            <w:sz w:val="20"/>
            <w:szCs w:val="20"/>
          </w:rPr>
          <w:t>www.mediacija.com</w:t>
        </w:r>
      </w:hyperlink>
      <w:r>
        <w:rPr>
          <w:rFonts w:cs="Tahoma" w:ascii="Tahoma" w:hAnsi="Tahoma"/>
          <w:iCs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Tahoma" w:hAnsi="Tahoma"/>
            <w:iCs/>
            <w:sz w:val="20"/>
            <w:szCs w:val="20"/>
          </w:rPr>
          <w:t>www.rakmo.si</w:t>
        </w:r>
      </w:hyperlink>
      <w:r>
        <w:rPr>
          <w:rFonts w:cs="Tahoma" w:ascii="Tahoma" w:hAnsi="Tahoma"/>
          <w:iCs/>
          <w:sz w:val="20"/>
          <w:szCs w:val="20"/>
        </w:rPr>
        <w:br/>
        <w:t>T: 01 436 41 17</w:t>
        <w:br/>
        <w:t>G: 064 112 577, 064 124 200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kmo.si" TargetMode="External"/><Relationship Id="rId3" Type="http://schemas.openxmlformats.org/officeDocument/2006/relationships/hyperlink" Target="mailto:maja.vrsic@rakmo.si" TargetMode="External"/><Relationship Id="rId4" Type="http://schemas.openxmlformats.org/officeDocument/2006/relationships/hyperlink" Target="mailto:info@rakmo.si" TargetMode="External"/><Relationship Id="rId5" Type="http://schemas.openxmlformats.org/officeDocument/2006/relationships/hyperlink" Target="http://www.mediacija.com/" TargetMode="External"/><Relationship Id="rId6" Type="http://schemas.openxmlformats.org/officeDocument/2006/relationships/hyperlink" Target="http://www.rakmo.s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06:00Z</dcterms:created>
  <dc:creator>Mak</dc:creator>
  <dc:description/>
  <cp:keywords/>
  <dc:language>en-US</dc:language>
  <cp:lastModifiedBy>Mak</cp:lastModifiedBy>
  <dcterms:modified xsi:type="dcterms:W3CDTF">2011-03-15T18:46:00Z</dcterms:modified>
  <cp:revision>4</cp:revision>
  <dc:subject/>
  <dc:title/>
</cp:coreProperties>
</file>