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Pristopna izjava za članstvo v 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Združenju mediacijskih organizacij Slovenije – MEDIOS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Izjavljamo, da pristopamo k Združenju mediacijskih organizacij Slovenije – MEDIOS. Kot član bomo spoštovali določila statuta in druga pravila Združenja mediacijskih organizacij Slovenije – MEDIOS.</w:t>
      </w:r>
    </w:p>
    <w:p>
      <w:pPr>
        <w:pStyle w:val="Normal"/>
        <w:rPr>
          <w:rFonts w:cs="Tahoma"/>
          <w:b/>
          <w:b/>
          <w:sz w:val="22"/>
          <w:szCs w:val="22"/>
          <w:lang w:val="sl-SI"/>
        </w:rPr>
      </w:pPr>
      <w:r>
        <w:rPr>
          <w:rFonts w:cs="Tahoma"/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odatki o organizaciji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06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organizacij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ede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atična številk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včna številk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lektronski naslov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lefo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Fak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odatki o zakonitem zastopni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65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in priimek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slov stalnega bivališč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lektronski naslov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lefon, GSM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Funkcija v organizaciji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atki o pooblaščeni oseb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65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lov stalnega bivališč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nski naslov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, GSM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lang w:val="sl-SI"/>
              </w:rPr>
              <w:t>Funkcija v organizaciji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es-ES_tradnl"/>
        </w:rPr>
        <w:t>Pravna oseba svojo člansko voljo izraža primarno preko zakonitega zastopnika ali zgoraj navedene pooblaščene osebe (za katero se šteje, da ima že s pristopno izjavo pooblastila za opravljanje vseh dejanj, ki izvirajo iz članstva pravne osebe) oziroma tretje osebe, pooblaščene s strani zakonitega zastopnika.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kopija statuta, pogodbe o ustanovitvi ali drugega ustreznega temeljnega akta iz katerega je razviden namen oz. cilj opravljanja dejavnosti na področju mediacije;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kopija dokumenta o registraciji organizacije;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dokument, ki izkazuje aktivnost organizacije na področju mediacije (kopija letnega poročila ali navedba referenc)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raj:</w:t>
      </w:r>
    </w:p>
    <w:p>
      <w:pPr>
        <w:pStyle w:val="Normal"/>
        <w:rPr>
          <w:lang w:val="sl-SI"/>
        </w:rPr>
      </w:pPr>
      <w:r>
        <w:rPr>
          <w:lang w:val="sl-SI"/>
        </w:rPr>
        <w:t>Datum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pis zakonitega zastopnika:</w:t>
        <w:tab/>
        <w:tab/>
        <w:tab/>
        <w:tab/>
        <w:tab/>
        <w:t>Žig: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6:00Z</dcterms:created>
  <dc:creator>UNHCRUser</dc:creator>
  <dc:description/>
  <cp:keywords/>
  <dc:language>en-US</dc:language>
  <cp:lastModifiedBy>Uporabnik</cp:lastModifiedBy>
  <dcterms:modified xsi:type="dcterms:W3CDTF">2009-01-12T08:56:00Z</dcterms:modified>
  <cp:revision>2</cp:revision>
  <dc:subject/>
  <dc:title>Pristopna izjava za članstvo v </dc:title>
</cp:coreProperties>
</file>